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Mandaci da quei porci, perché entriamo in essi</w:t>
      </w:r>
    </w:p>
    <w:p>
      <w:pPr>
        <w:pStyle w:val="Heading3"/>
        <w:spacing w:before="0" w:after="120"/>
        <w:jc w:val="center"/>
        <w:rPr/>
      </w:pPr>
      <w:r>
        <w:rPr>
          <w:sz w:val="32"/>
        </w:rPr>
        <w:t>3 FEBBRAIO (Mc 5,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tana è così potente da rompere ogni ceppo di legalità, ogni ordinamento giuridico, ogni forza militare, ogni altro dispositivo di difesa e di offesa inventato dall’uomo. Poiché è lui che crea i sistemi di offesa e di difesa dell’uomo senza Dio, di cui è signore e governatore, ad uno insegna come crearli e all’altro come annientarli, superarli, aggirarli, renderli innocui e va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ha compreso, nessuno vuole comprendere, che quando si è senza Dio nel cuore e nell’anima, si è già preda del principe di questo mondo, si è sotto la sua regia di male e di peccato. Ad un uomo suggerisce come costruire una torre finanziaria, politica, sempre sua, non di Dio, e ad un altro come ridurla in macerie. Poiché ormai la nostra sapienza è a suo completo servizio, uno l’orienta verso sinistra e l’altro verso destra, uno verso nord e l’altro verso sud. Poi li spinge l’uno contro l’altro in modo che si fracassino, senza che rimanga di essi neanche un ossicino. Questa è la strategia di Satana. Questo il suo quotidiano lavoro. L’uomo però pensa di essere autonomo, ignora che la sola vera autonomia è quella vissuta per intero nella verità del su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oggi lo afferma con grande energia, grande forza, fermezza divina. Non ci sono ceppi umani per incatenare l’uomo che è in balia di Satana. L’unica forza è quella di Cristo Gesù. Solo Lui ci può liberare dalla potenza distruttrice delle sue tenebre infernali. Lui può ma noi non vogliamo. Lui può, ma noi ci allontaniamo da Lui. Anche questa è astuzia di Satana. Ci fa credere che lui è dove non è, perché noi non lo vediamo dove li è. Ci fa pensare che lui sia nel nostro corpo, mentre in realtà ha già divorato la nostra mente. L’ha talmente rosicchiata, da ridurla in polvere finissima.</w:t>
      </w:r>
    </w:p>
    <w:p>
      <w:pPr>
        <w:pStyle w:val="Normal"/>
        <w:spacing w:before="0" w:after="120"/>
        <w:jc w:val="both"/>
        <w:rPr>
          <w:rFonts w:ascii="Arial" w:hAnsi="Arial" w:cs="Arial"/>
          <w:i/>
          <w:i/>
          <w:iCs/>
          <w:sz w:val="20"/>
          <w:szCs w:val="20"/>
        </w:rPr>
      </w:pPr>
      <w:r>
        <w:rPr>
          <w:rFonts w:cs="Arial" w:ascii="Arial" w:hAnsi="Arial"/>
          <w:i/>
          <w:iCs/>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ene Cristo Gesù sulla nostra terra. Satana sa che solo Lui lo conosce e solo Lui lo può scacciare dalla nostra terra. Ma per scacciarlo da noi, Satana chiede la distruzione della nostra stessa civiltà, società così come lui l’ha suggerita, pensata, creata per noi. Per non andarsene, chiede questo sacrificio. Gesù che è libero è pronto a sacrificare a Satana la sua civiltà. Realmente gliela sacrifica. Lascia che Satana distrugga la società di mercato di quel territorio. Ma gli abitanti di quel territorio non sono disposti a sacrificare la loro civiltà di mercato e chiedono a Cristo si ritirarsi, allontanarsi da essi. Per loro un indemoniato non fa testo, purché sia efficiente la loro civiltà così come Satana l’ha pensata per essi. L’indemoniato è uno. I posseduti sono tut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spezzate le tenebre di Satan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2:00Z</dcterms:created>
  <dc:creator>GIANC</dc:creator>
  <dc:description/>
  <dc:language>en-US</dc:language>
  <cp:lastModifiedBy>GIANC</cp:lastModifiedBy>
  <dcterms:modified xsi:type="dcterms:W3CDTF">2014-01-20T10:12:00Z</dcterms:modified>
  <cp:revision>2</cp:revision>
  <dc:subject/>
  <dc:title/>
</cp:coreProperties>
</file>